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++ TPP.TPL Performance Comparison 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P 7.0 Turbo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 7.0 Runtime Library Updat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data for Cyrix 486DLC, Intel RapidCAD, Intel 386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ime resolution in the ARITEST test program is about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c, so the relative timing error can get quite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times like those measured on a 386DX, 486DLC, 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CAD. For these processors, the times given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the average of thre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Cyrix 486DLC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rix 387+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2.9           2.3           26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4.0           4.2           -4.76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4           0.4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3.8           3.7            2.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7.1           7.2           -1.3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7.6           7.9           -3.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 7.1           7.1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5.5           5.6           -1.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42.4          11.0          285.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 6.9           5.6           23.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2.9           2.9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3.7           3.8           -2.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 9.3           3.1          20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4.3           4.2            2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4.3           4.2            2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249.9           9.4         2558.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143.4          87.1           64.6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161.4          74.8          115.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114.6          79.5           44.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118.5          77.9           52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07.2          60.1           78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10543.3       10864.7            3.0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537.924       949.668           76.5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704           401           75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1956.947      2793.296           42.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3860        0.4239            9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35.734        30.008           19.0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181           179            1.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123           120            2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Intel RapidCAD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chip coprocessor in Rapi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EMM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3.2           3.5           -8.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4.0           4.9          -18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3           0.3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4.3           4.3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6.7           7.2           -6.9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7.3           7.9           -7.5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12.3          12.5           -1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6.0           6.6           -9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36.1          15.3          135.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12.1           8.9           35.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3.5           2.9           20.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3.2           3.1            3.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 8.7           3.0          19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4.0           4.1           -2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4.0           4.1           -2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220.7          12.4         1679.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188.3         113.4           66.0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193.4          97.8           97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164.8         105.8           55.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166.9         103.0           62.0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44.0          78.7           82.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 9284.9        9555.5            2.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461.467       719.942           56.0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778           452           72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2525.253      3484.321           37.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6641        0.6367           -4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44.730        36.607           22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250 (*)       276          -10.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riginal library gets wrong results due to bug in SHL, SH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143           140            2.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Intel 80386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rix 387+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3.8           3.8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4.8           5.9          -18.64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5           0.5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6.0           5.4           11.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9.7           9.7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10.3          10.6           -2.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15.2          14.7            3.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8.0           8.2           -2.4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52.7          19.2          174.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14.5          10.6           36.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4.5           3.5           28.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4.0           3.8            5.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11.4           4.1          178.0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5.3           5.4           -1.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5.3           5.4           -1.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313.1          14.9         2001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244.8         145.2           68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255.5         126.0          102.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211.5         134.1           57.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214.1         130.9           63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87.6         100.6           86.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 8675.1        8702.7            0.3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353.232       571.102           61.6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842           513           64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1550.388      2242.152           44.6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2870        0.3155            9.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51.718        41.920           23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294 (*)       318           -7.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riginal library returns wrong result due to bug in SHL, SH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169           165            2.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